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AOS (projekt umowy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MOWA NR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warta w dniu  …………………………………………..r., pomiędzy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</w:t>
      </w:r>
      <w:r>
        <w:rPr>
          <w:rFonts w:eastAsia="Times New Roman"/>
          <w:b/>
          <w:sz w:val="24"/>
          <w:szCs w:val="24"/>
          <w:lang w:eastAsia="pl-PL"/>
        </w:rPr>
        <w:t>Samodzielnym Publicznym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Zakładem Opieki Zdrowotnej Ministerstwa Spraw Wewnętrznych i Administracji w Zielonej Górze, </w:t>
      </w:r>
      <w:r>
        <w:rPr>
          <w:rFonts w:eastAsia="Times New Roman"/>
          <w:sz w:val="24"/>
          <w:szCs w:val="24"/>
          <w:lang w:eastAsia="pl-PL"/>
        </w:rPr>
        <w:t>wpisanym do rejestru stowarzyszeń,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innych organizacji społecznych i zawodowych, fundacji i samodzielnych publicznych zakładów opieki zdrowotnej Krajowego Rejestru Sądowego, prowadzonego przez Sąd Rejonowy w Zielonej Górze VIII Wydział Gospodarczy KRS, pod numerem KRS: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 0000038429, adres ul. Wazów 42, 65-044 Zielona Góra, NIP: 973-03-44-188, zwanym w dalszej części umowy </w:t>
      </w:r>
      <w:r>
        <w:rPr>
          <w:rFonts w:eastAsia="Times New Roman"/>
          <w:b/>
          <w:sz w:val="24"/>
          <w:szCs w:val="24"/>
          <w:lang w:eastAsia="pl-PL"/>
        </w:rPr>
        <w:t>Udzielającym Zamówienia</w:t>
      </w:r>
      <w:r>
        <w:rPr>
          <w:rFonts w:eastAsia="Times New Roman"/>
          <w:sz w:val="24"/>
          <w:szCs w:val="24"/>
          <w:lang w:eastAsia="pl-PL"/>
        </w:rPr>
        <w:t xml:space="preserve">,  reprezentowanym przez lek. </w:t>
      </w:r>
      <w:r>
        <w:rPr>
          <w:rFonts w:eastAsia="Times New Roman"/>
          <w:b/>
          <w:sz w:val="24"/>
          <w:szCs w:val="24"/>
          <w:lang w:eastAsia="pl-PL"/>
        </w:rPr>
        <w:t>Dariusza Suchorskiego</w:t>
      </w:r>
      <w:r>
        <w:rPr>
          <w:rFonts w:eastAsia="Times New Roman"/>
          <w:sz w:val="24"/>
          <w:szCs w:val="24"/>
          <w:lang w:eastAsia="pl-PL"/>
        </w:rPr>
        <w:t xml:space="preserve"> – </w:t>
      </w:r>
      <w:r>
        <w:rPr>
          <w:rFonts w:eastAsia="Times New Roman"/>
          <w:b/>
          <w:sz w:val="24"/>
          <w:szCs w:val="24"/>
          <w:lang w:eastAsia="pl-PL"/>
        </w:rPr>
        <w:t>kierownika</w:t>
      </w:r>
      <w:r>
        <w:rPr>
          <w:rFonts w:eastAsia="Times New Roman"/>
          <w:sz w:val="24"/>
          <w:szCs w:val="24"/>
          <w:lang w:eastAsia="pl-PL"/>
        </w:rPr>
        <w:t xml:space="preserve"> publicznego zakładu opieki zdrowotnej uprawnionego do reprezentacji 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>zgodnie z informacją odpowiadającą aktualnemu odpisowi z KRS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. …………………………………………………. zwaną/ zwanego w dalszej części umowy </w:t>
      </w:r>
      <w:r>
        <w:rPr>
          <w:rFonts w:eastAsia="Times New Roman"/>
          <w:b/>
          <w:sz w:val="24"/>
          <w:szCs w:val="24"/>
          <w:lang w:eastAsia="pl-PL"/>
        </w:rPr>
        <w:t>Przyjmującym Zamów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niniejszej umowy znajdują zastosowanie  następujące przepisy: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stawa z dnia 15 kwietnia 2011 r. o działalności leczniczej (t.j. Dz. U. </w:t>
        <w:br/>
        <w:t>z  ……………….r., poz……………………………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stawa z dnia 5 grudnia 1996 r. o zawodach  lekarza i lekarza dentysty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t.j. Dz. U. z ……………….. r., poz……………………………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57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wa z dnia 27 sierpnia 2004 r. o świadczeniach opieki zdrowotnej finansowanych ze środków publicznych (t.j. Dz.U. z ……………………….. r., poz……………………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57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rządzenie  ……………………………… Prezesa Narodowego Funduszu Zdrowia z dnia ………………………………………………….w sprawie określenia warunków zawierania i  realizacji umów w rodzaju ambulatoryjna opieka specjalistyczna. Wszelkie zmiany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Zarządzenia Nr  ……………………………. Prezesa Narodowego Funduszu Zdrowia z dnia  ………………………….w sprawie określenia warunków zawierania i  realizacji umów w rodzaju ambulatoryjna opieka specjalistyczna, wprowadzone w okresie objętym niniejszą umową, jak również zarządzenia, które je zastąpią, a które zaczną obowiązywać w okresie objętym niniejszą umową,  stają się w tej umowie i jej załącznikach obowiązujące. Postanowienia zdania poprzedzającego obejmują załączniki do Zarządzenia Nr  …………………………………. Prezesa Narodowego Funduszu Zdrowia z dnia  ……………………………………w sprawie określenia warunków zawierania i  realizacji umów w rodzaju ambulatoryjna opieka specjalistyczn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atut Samodzielnego Publicznego Zakładu Opieki Zdrowotnej Ministerstwa Spraw Wewnętrznych i Administracji w Zielonej Górz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owy o udzielanie świadczeń zdrowotnych zawarte pomiędzy właściwym Oddziałem Narodowego Funduszu Zdrowia, a Samodzielnym Publicznym Zakładem Opieki Zdrowotnej Ministerstwa Spraw Wewnętrznych i Administracji w Zielonej Górz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deks Etyki Lekarskiej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porządzenie Ministra Spraw Wewnętrznych i Administracji z dnia 25 lutego 2016 r. w sprawie rodzajów,  zakresu i wzorów oraz sposobu przetwarzania dokumentacji medycznej w  podmiotach leczniczych utworzonych przez ministra właściwego do spraw wewnętrznych (Dz. U…………………., poz…………………………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niejsza umowa została zawarta zgodnie z art. 26 ust. 1 ustawy z dnia 15 kwietnia 2011 r. o działalności leczniczej (t.j. Dz. U. z ………………. r., poz.  ………………….)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Wingdings"/>
          <w:b/>
          <w:b/>
          <w:sz w:val="24"/>
          <w:szCs w:val="24"/>
          <w:lang w:eastAsia="pl-PL"/>
        </w:rPr>
      </w:pPr>
      <w:r>
        <w:rPr>
          <w:rFonts w:eastAsia="Times New Roman" w:cs="Wingdings"/>
          <w:b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eastAsia="Times New Roman" w:cs="Wingdings"/>
          <w:b/>
          <w:b/>
          <w:sz w:val="24"/>
          <w:szCs w:val="24"/>
          <w:lang w:eastAsia="pl-PL"/>
        </w:rPr>
      </w:pPr>
      <w:r>
        <w:rPr>
          <w:rFonts w:eastAsia="Times New Roman" w:cs="Wingding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w drodze niniejszej umowy i na zasadach </w:t>
        <w:br/>
        <w:t xml:space="preserve">w niej określonych zobowiązuje się do wykonania zadań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, jako publicznego zakładu opieki zdrowotnej w zakresie udzielonego zamówienia, a </w:t>
      </w: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do zapłacenia ze środków publicznych za wykonanie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Udzielający Zamówienia </w:t>
      </w:r>
      <w:r>
        <w:rPr>
          <w:rFonts w:eastAsia="Times New Roman"/>
          <w:sz w:val="24"/>
          <w:szCs w:val="24"/>
          <w:lang w:eastAsia="pl-PL"/>
        </w:rPr>
        <w:t xml:space="preserve">zleca, a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uje się do udzielania świadczeń zdrowotnych w rodzaju ambulatoryjnej opieki specjalistycznej w zakresie  ……………………………………………… na rzecz pacjentów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ubezpieczonych w NFZ, posiadających stosowne skierowanie lekarskie lub osób, na rzecz których świadczenia zdrowotne powinny zostać udzielane mocą przepisów prawa powszechnie obowiązującego bądź decyzji </w:t>
      </w:r>
      <w:r>
        <w:rPr>
          <w:rFonts w:eastAsia="Times New Roman"/>
          <w:b/>
          <w:sz w:val="24"/>
          <w:szCs w:val="24"/>
          <w:lang w:eastAsia="pl-PL"/>
        </w:rPr>
        <w:t>Udzielającego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estawienie świadczeń w zakresie ambulatoryjnej opieki specjalistycznej </w:t>
        <w:br/>
        <w:t xml:space="preserve">i ich wartość punktowa, stanowi załącznik nr 1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kres czynności, do wykonania których zobowiązany jest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określony został w załączniku nr 2 do niniejszej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do  zaplanowania harmonogramu przyjęć w sposób gwarantujący realizację umowy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z Narodowym Funduszem Zdrowia we wszystkich okresach rozliczeniow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oświadcza, że pomieszczenia, w których udzielać będzie świadczeń, stanowiących przedmiot niniejszej umowy oraz ich wyposażenie w sprzęt i aparaturę medyczną, użytkować będzie zgodnie z przyjętymi zasadami w tym zakresie oraz zgodnie z obowiązującymi przepisami praw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iejscem realizacji zobowiązania 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 xml:space="preserve">jest siedziba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, mieszcząca się w 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oświadcza, iż posiada prawo do wykonywania zawodu lekarza i uzyskał  …………………………………………………………………….. w zakresie ………………………… oraz spełnia określone przez NFZ wymagania dla udzielania porad w zakresie ……………………………………..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zobowiązuje się do zapewnienia ciągłości realizacji zobowiązania umownego na rzecz kontrahenta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zaistnienia nadzwyczajnych okoliczności uniemożliwiających </w:t>
      </w:r>
      <w:r>
        <w:rPr>
          <w:rFonts w:eastAsia="Times New Roman"/>
          <w:b/>
          <w:sz w:val="24"/>
          <w:szCs w:val="24"/>
          <w:lang w:eastAsia="pl-PL"/>
        </w:rPr>
        <w:t xml:space="preserve">Przyjmującemu Zamówienie </w:t>
      </w:r>
      <w:r>
        <w:rPr>
          <w:rFonts w:eastAsia="Times New Roman"/>
          <w:sz w:val="24"/>
          <w:szCs w:val="24"/>
          <w:lang w:eastAsia="pl-PL"/>
        </w:rPr>
        <w:t xml:space="preserve">osobiste wywiązanie się z powziętego zobowiązania,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może powierzyć realizację zobowiązania osobie trzeciej o której mowa w ust. 2 niniejszego paragrafu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świadczenia zdrowotne, o których mowa </w:t>
        <w:br/>
        <w:t xml:space="preserve">w paragrafie 1 ust. 1 i 2, zobowiązuje się wykonywać jedynie przez lekarzy, którym przyznano prawo do wykonywania zawodu i prawo to </w:t>
        <w:br/>
        <w:t xml:space="preserve">nie zostało zawieszone ani cofnięte  oraz posiadają specjalizację z zakresu świadczeń medycznych realizowanych w ramach niniejszej umowy oraz odpowiednie przygotowanie i doświadczenie do wykonywania przedmiotu umowy. Lista lekarzy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spełniających w/w wymagania stanowi załącznik nr 3. Zmiana załącznika nr 3 nie wymaga formy pisemnej (aneksu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stanowienie czasowego zastępcy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 xml:space="preserve">wymaga pisemnej zgody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minięcie obowiązku wynikającego z treści ustępu poprzedzającego skutkowało będzie natychmiastowym rozwiązaniem umowy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działanie lub zaniechanie ustanowionego zastępcy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odpowiada jak za własne działanie lub zaniechanie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any jest powiadomić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 xml:space="preserve">  o każdej  planowanej przerwie w udzielaniu świadczeń zdrowotnych objętych przedmiotem umowy oraz o planowanych zmianach w ustalonym harmonogramie przyjęć na co najmniej siedem dni przed ich rozpoczęciem w celu dokonania przez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 xml:space="preserve"> zgłoszenia w systemie informatycznym zgodnie z wymaganiami Narodowego Funduszu Zdrowia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any jest każdorazowo i niezwłocznie dokonywać </w:t>
      </w:r>
      <w:r>
        <w:rPr>
          <w:b/>
          <w:sz w:val="24"/>
          <w:szCs w:val="24"/>
        </w:rPr>
        <w:t>Udzielającemu Zamówienia</w:t>
      </w:r>
      <w:r>
        <w:rPr>
          <w:sz w:val="24"/>
          <w:szCs w:val="24"/>
        </w:rPr>
        <w:t xml:space="preserve"> w formie pisemnej zgłoszenia wniesienia do komórki organizacyjnej (poradni) sprzętu, służącego do realizacji świadczeń zdrowotnych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 zobowiązany jest – na żądanie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 xml:space="preserve"> i bez zbędnej zwłoki – udzielić mu wszystkich posiadanych informacji dotyczących wniesionego sprzętu, potrzebnych do uzupełnienia przez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 xml:space="preserve"> danych o potencjale wykonawczym wymaganych przez Narodowy Fundusz Zdrowia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SOBY UPRAWNIONE DO ŚWIADCZEŃ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prawnionymi do bezpłatnego korzystania ze świadczeń, o których mowa w § 1 ust. 1 i 2 są osoby ubezpieczone w Narodowym Funduszu Zdrowia i posiadające skierowanie od lekarza ubezpieczenia zdrowotnego, o ile jest ono wymagane oraz osoby, na rzecz których powinny zostać udzielone świadczenia zdrowotne na podstawie przepisów prawa powszechnie obowiązującego bądź decyzji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lub na zasadach przez niego ustalonych, z uwzględnieniem zapisów poniższych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POSÓB UDZIELANIA ŚWIADCZEŃ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5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Świadczenia zdrowotne będące przedmiotem umowy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zobowiązuje się wykonać ze szczególną starannością i zasadami przyjętymi w stosunkach danego rodzaj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przestrzegać reżimu sanitarnego i procedur obowiązujących u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ponosi na zasadach ryzyka pełną odpowiedzialność za udzielanie lub zaniechanie wykonywania przez siebie świadczeń zdrowot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szkody w majątku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odpowiada do pełnej wysokości poniesionej szkody, jeżeli powstała ona z przyczyny zawinionego działania lub zaniechania </w:t>
      </w:r>
      <w:r>
        <w:rPr>
          <w:rFonts w:eastAsia="Times New Roman"/>
          <w:b/>
          <w:sz w:val="24"/>
          <w:szCs w:val="24"/>
          <w:lang w:eastAsia="pl-PL"/>
        </w:rPr>
        <w:t>Przyjmującego Zamówie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5529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nie może bez zgody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przenieść przysługujących mu od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>wierzytel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5529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oświadcza, iż świadczenia zdrowotne wykonywane przezeń na podstawie umów z innymi kontrahentami pozostaną bez wpływu na jakość i terminowość świadczeń będących przedmiotem niniejszej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DOKUMENTACJA MEDYCZNA I STATYSTYCZN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zakresie wykonywania umowy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w szczególności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wadzenia dokumentacji medycznej (indywidualnej i zbiorczej)  osób korzystających ze świadczeń zdrowotnych na zasadach obowiązujących u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jestrowania i przetwarzania danych osobowych zgodnie z powszechnie obowiązującymi przepis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ania innych sprawozdań dotyczących sposobu realizowania umowy oraz wydatkowania środków przekazywanych na realizację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korzystania z funkcjonującego systemu informatycznego wspomagania obsługi przychodni  na wszystkich kolejnych etapach jego wdrażania przez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do prowadzenia dokumentacji medycznej zgodnie z regulacjami zawartymi w Rozporządzeniu Ministra Spraw Wewnętrznych i Administracji z dnia 25 lutego 2016 r. w sprawie rodzajów, zakresu i wzorów  oraz sposobu przetwarzania dokumentacji medycznej w  podmiotach leczniczych utworzonych przez ministra właściwego do spraw wewnętrznych oraz do prowadzenia sprawozdawczości statystycznej na zasadach obowiązujących u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uczestniczyć w systemie Rejestru Usług Medycznych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any jest do stosowania wprowadzonych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oraz właściwy Oddział NFZ rejestrów, wykazów i załączników. Wprowadzenie rejestrów, wykazów załączników oraz innych stosownych dokumentów nie stanowi zamiany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 zakończeniu trwania umowy </w:t>
      </w:r>
      <w:r>
        <w:rPr>
          <w:rFonts w:eastAsia="Times New Roman"/>
          <w:b/>
          <w:sz w:val="24"/>
          <w:szCs w:val="24"/>
          <w:lang w:eastAsia="pl-PL"/>
        </w:rPr>
        <w:t>Przyjmujący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amówienie</w:t>
      </w:r>
      <w:r>
        <w:rPr>
          <w:rFonts w:eastAsia="Times New Roman"/>
          <w:sz w:val="24"/>
          <w:szCs w:val="24"/>
          <w:lang w:eastAsia="pl-PL"/>
        </w:rPr>
        <w:t xml:space="preserve"> jest zobowiązany zebraną przez czas świadczenia usług dokumentację medyczną pozostawić w miejscu świadczenia przedmiotu umowy i do wyłącznej dyspozycji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uje się postępować zgodnie z wymaganiami norm ISO, obowiązujących u </w:t>
      </w:r>
      <w:r>
        <w:rPr>
          <w:b/>
          <w:sz w:val="24"/>
          <w:szCs w:val="24"/>
        </w:rPr>
        <w:t>Udzielając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640" w:leader="none"/>
          <w:tab w:val="left" w:pos="972" w:leader="none"/>
          <w:tab w:val="left" w:pos="1209" w:leader="none"/>
          <w:tab w:val="left" w:pos="1360" w:leader="none"/>
          <w:tab w:val="left" w:pos="1728" w:leader="none"/>
          <w:tab w:val="left" w:pos="5839" w:leader="none"/>
          <w:tab w:val="left" w:pos="6436" w:leader="none"/>
          <w:tab w:val="left" w:pos="10029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29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CHRONA DANYCH OSOBOWY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29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29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29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40 ust. 1 ustawy z dnia 5 grudnia 1996 r. o zawodach lekarza oraz lekarza dentysty </w:t>
      </w: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uje się do zachowania w tajemnicy danych osobowych oraz sposobów ich zabezpieczania, do których będzie miał dostęp, zarówno w trakcie trwania umowy, jak i po jej ustani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uje się przestrzegać zasad oraz procedur wynikających z powszechnie obowiązujących przepisów prawa, Polityki Ochrony Danych Osobowych oraz Instrukcji Zarządzania Systemem Informatycznym, a także wszelkich innych procedur obowiązujących w podmiocie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 xml:space="preserve"> w zakresie ochrony danych osobowych.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vanish/>
          <w:sz w:val="24"/>
          <w:szCs w:val="24"/>
        </w:rPr>
        <w:t>4</w:t>
        <w:tab/>
      </w:r>
      <w:r>
        <w:rPr>
          <w:sz w:val="24"/>
          <w:szCs w:val="24"/>
        </w:rPr>
        <w:t xml:space="preserve">Na podstawie art. 29 rozporządzenia Parlamentu Europejskiego i Rady (UE) 2016/679 z 27.04.2016 r. w sprawie ochrony osób fizycznych w związku z przetwarzaniem danych osobowych i w sprawie swobodnego przepływu takich danych oraz uchylenia dyrektywy 95/46/WE (RODO) </w:t>
      </w:r>
      <w:r>
        <w:rPr>
          <w:b/>
          <w:sz w:val="24"/>
          <w:szCs w:val="24"/>
        </w:rPr>
        <w:t>Udzielający Zamówienia</w:t>
      </w:r>
      <w:r>
        <w:rPr>
          <w:sz w:val="24"/>
          <w:szCs w:val="24"/>
        </w:rPr>
        <w:t xml:space="preserve"> upoważnia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, począwszy od dnia obowiązywania umowy,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any jest do przetwarzania danych osobowych wyłącznie w zakresie zgodnym z udzielonym upoważnieniem oraz przepisami rozporządzenia Parlamentu Europejskiego i Rady (UE) 2016/679 z 27.04.2016 r. w sprawie ochrony osób fizycznych w związku z przetwarzaniem danych osobowych i w sprawie swobodnego przepływu takich danych oraz uchylenia dyrektywy 95/46/WE (RODO), ustawy z dnia 10 maja 2018 r. o ochronie danych osobowych, a także ustawy z dnia 21 lutego 2019 r. </w:t>
      </w:r>
      <w:r>
        <w:rPr>
          <w:bCs/>
          <w:sz w:val="24"/>
          <w:szCs w:val="24"/>
        </w:rPr>
        <w:t xml:space="preserve">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24"/>
          <w:szCs w:val="24"/>
        </w:rPr>
        <w:t>(RODO).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ruszenie przepisów lub procedur, o których mowa w ust. 1, 2,3,4 powyżej, może być podstawą dla odpowiedzialności zarówno osób reprezentujących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, jak również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odnie z art. 13 ust. 1 i ust. 2 rozporządzenia Parlamentu Europejskiego i Rady (UE) 2016/679 z 27.04.2016 r. w sprawie ochrony osób fizycznych w związku z przetwarzaniem danych osobowych i w sprawie swobodnego przepływu takich danych oraz uchylenia dyrektywy 95/46/WE (RODO), </w:t>
      </w:r>
      <w:r>
        <w:rPr>
          <w:b/>
          <w:sz w:val="24"/>
          <w:szCs w:val="24"/>
        </w:rPr>
        <w:t>Udzielający Zamówienia</w:t>
      </w:r>
      <w:r>
        <w:rPr>
          <w:sz w:val="24"/>
          <w:szCs w:val="24"/>
        </w:rPr>
        <w:t xml:space="preserve"> informuje, iż: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jest Samodzielny Publiczny Zakład Opieki Zdrowotnej Ministerstwa Spraw Wewnętrznych i Administracji z siedzibą w Zielonej Górze, ul. Wazów 42, 65-044 Zielona Góra, </w:t>
      </w:r>
      <w:r>
        <w:rPr>
          <w:sz w:val="24"/>
          <w:szCs w:val="24"/>
          <w:shd w:fill="FFFFFF" w:val="clear"/>
        </w:rPr>
        <w:t xml:space="preserve"> nr te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68 452 77 00.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związanych z przetwarzaniem i ochroną danych osobowych </w:t>
      </w:r>
      <w:r>
        <w:rPr>
          <w:b/>
          <w:sz w:val="24"/>
          <w:szCs w:val="24"/>
        </w:rPr>
        <w:t>Przyjmują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ówienie</w:t>
      </w:r>
      <w:r>
        <w:rPr>
          <w:sz w:val="24"/>
          <w:szCs w:val="24"/>
        </w:rPr>
        <w:t xml:space="preserve"> może się kontaktować z wyznaczonym Inspektorem Ochrony Danych  …………………………….. za pośrednictwem poczty elektronicznej: </w:t>
      </w:r>
      <w:r>
        <w:rPr/>
        <w:t xml:space="preserve"> …………………………………………….</w:t>
      </w:r>
      <w:r>
        <w:rPr>
          <w:sz w:val="24"/>
          <w:szCs w:val="24"/>
        </w:rPr>
        <w:t>lub listown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ul. Wazów 42, 65-044 Zielona Góra.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posiada prawo dostępu do treści swoich danych osobowych, prawo do ich sprostowania, usunięcia, jak również prawo do ograniczenia ich przetwarzania/ prawo do cofnięcia zgody, prawo do przenoszenia danych, prawo do wniesienia sprzeciwu wobec przetwarzania danych osobowych. Oświadczenie o cofnięciu zgody na przetwarzanie danych osobowych wymaga złożenia w formie pisemnej na adres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emu Zamówienie</w:t>
      </w:r>
      <w:r>
        <w:rPr>
          <w:sz w:val="24"/>
          <w:szCs w:val="24"/>
        </w:rPr>
        <w:t xml:space="preserve"> przysługuje prawo wniesienia skargi do organu nadzorczego, tj. do Prezesa Urzędu Ochrony Danych Osobowych, jeśli przetwarzanie danych osobowych narusza przepisy RODO.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będą przetwarzane dla zawarcia i prawidłowej realizacji niniejszej umowy, dla celów podatkowych, a także mogą być przetwarzane dla dochodzenia roszczeń wynikających z przepisów prawa cywilnego.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danych osobowych jest dobrowolne, ale konieczne dla celów związanych z zawarciem i realizacją niniejszej umowy.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przetwarzane będą w oparciu o art. 6 ust. 1 lit. b RODO (przetwarzanie jest niezbędne do wykonania niniejszej umowy), art. 6 ust. 1 lit. c RODO (przetwarzanie jest niezbędne do wypełnienia obowiązku prawnego, który ciąży na </w:t>
      </w:r>
      <w:r>
        <w:rPr>
          <w:b/>
          <w:sz w:val="24"/>
          <w:szCs w:val="24"/>
        </w:rPr>
        <w:t>Udzielającym Zamówienia</w:t>
      </w:r>
      <w:r>
        <w:rPr>
          <w:sz w:val="24"/>
          <w:szCs w:val="24"/>
        </w:rPr>
        <w:t>, w tym wypełnienia obowiązku archiwizacyjnego) oraz art. 9 ust. 2 lit. f RODO (przetwarzanie jest niezbędne do ustalenia, dochodzenia lub obrony roszczeń) na podstawie dobrowolnej zgody.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mi danych osobowych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będą podmioty, wobec których istnieje obowiązek przekazywania tych danych w oparciu o obowiązujące przepisy prawa, a także podmioty świadczące na rzecz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 xml:space="preserve"> usługi zaopatrujące w rozwiązania techniczne i informatyczne oraz organizacyjne, umożliwiające udzielanie świadczeń zdrowotnych oraz zarządzanie nimi. 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osobowe będą przechowywane przez okres 5 lat od dnia rozwiązania umowy.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jący Zamówienia</w:t>
      </w:r>
      <w:r>
        <w:rPr>
          <w:sz w:val="24"/>
          <w:szCs w:val="24"/>
        </w:rPr>
        <w:t xml:space="preserve"> informuje, iż dane osobowe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nie będą przekazywane </w:t>
      </w:r>
      <w:r>
        <w:rPr>
          <w:bCs/>
          <w:sz w:val="24"/>
          <w:szCs w:val="24"/>
        </w:rPr>
        <w:t>do państwa trzeciego ani do organizacji międzynarodowych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nie będą przetwarzane w sposób zautomatyzowany i nie będą profilowane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640" w:leader="none"/>
          <w:tab w:val="left" w:pos="972" w:leader="none"/>
          <w:tab w:val="left" w:pos="1209" w:leader="none"/>
          <w:tab w:val="left" w:pos="1360" w:leader="none"/>
          <w:tab w:val="left" w:pos="1728" w:leader="none"/>
          <w:tab w:val="left" w:pos="5839" w:leader="none"/>
          <w:tab w:val="left" w:pos="6436" w:leader="none"/>
          <w:tab w:val="left" w:pos="10029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BEZPIECZ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0" w:leader="none"/>
        </w:tabs>
        <w:autoSpaceDE w:val="false"/>
        <w:spacing w:lineRule="auto" w:line="240" w:before="0" w:after="0"/>
        <w:ind w:left="750" w:hanging="37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oświadcza, że jest ubezpieczony </w:t>
        <w:br/>
        <w:t xml:space="preserve">od odpowiedzialności cywilnej (OC) za szkody powstałe w związku </w:t>
        <w:br/>
        <w:t xml:space="preserve">z udzielaniem świadczeń zdrowotnych, będących przedmiotem umowy oraz w zakresie wszelkiego ryzyka związanego z wykonywaniem niniejszej umowy na czas jej obowiązywania, na dowód czego załącza uwierzytelnioną kopię polisy ubezpieczeniowej oraz zobowiązuje się załączać wszelkie jej aktualizacje i zmiany.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any jest do niezwłocznego informowania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>o wszelkich zmianach dotyczących zasad i wysokości ubezpieczenia oraz dokonywania terminowo płatności z tytułu umowy ubezpieczenia. Uwierzytelniona kopia polisy stanowi załącznik nr  6 do umowy, stanowiący jej integralną częś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0" w:leader="none"/>
        </w:tabs>
        <w:autoSpaceDE w:val="false"/>
        <w:spacing w:lineRule="auto" w:line="240" w:before="0" w:after="0"/>
        <w:ind w:left="750" w:hanging="37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zobowiązany jest do utrzymywania ważnego ubezpieczenia OC zgodnie z obowiązującymi przepisami prawa w tym zakresie oraz nie zmniejszania jego zakresu i wysokośc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NAGRODZENI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za udzielanie świadczeń zdrowotnych, </w:t>
        <w:br/>
        <w:t xml:space="preserve">o których mowa § 1 ust. 1 i 2  na rzecz pacjentów, o których mowa w § 4, 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za udzielanie konsultacji na oddziałach szpitalnych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, udzielanie konsultacji /wydawanie orzeczeń na potrzeby medycyny pracy lub KL, za wydawanie zaświadczeń, o których mowa w §1 Zarządzenia nr 21/2011 Dyrektora SP ZOZ MSWiA w Zielonej Górze lub/i opinii, o których mowa w §1 ust. k) Zarządzenia nr 21/2011 Dyrektora SP ZOZ MSWiA w Zielonej Górze oraz za udzielanie porad komercyjnych, zapłaci </w:t>
      </w:r>
      <w:r>
        <w:rPr>
          <w:rFonts w:eastAsia="Times New Roman"/>
          <w:b/>
          <w:sz w:val="24"/>
          <w:szCs w:val="24"/>
          <w:lang w:eastAsia="pl-PL"/>
        </w:rPr>
        <w:t>Przyjmującemu Zamówienie</w:t>
      </w:r>
      <w:r>
        <w:rPr>
          <w:rFonts w:eastAsia="Times New Roman"/>
          <w:sz w:val="24"/>
          <w:szCs w:val="24"/>
          <w:lang w:eastAsia="pl-PL"/>
        </w:rPr>
        <w:t xml:space="preserve">  wynagrodzenie, którego sposób wyliczenia określa ust. 2 niniejszego paragraf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wota wynagrodzenia, o której mowa w § 8 ust. 1 wynikać będzie </w:t>
        <w:br/>
        <w:t xml:space="preserve">z przemnożenia sumy punktów przypisanych do świadczeń wykonanych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zgodnie z niniejszą umową i określonych w Załączniku nr 1, przez cenę  ……………… zł. brutto (słownie: ……………………….) za poszczególny punkt oraz z przemnożenia ilości  udzielonych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 konsultacji na oddziałach szpitalnych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, konsultacji /wydanych orzeczeń na potrzeby medycyny pracy lub KL przez ich cenę jednostkową, wynoszącą   ………………… zł. ( …………………………………. ) za konsultację/orzeczenie, do której dodaje się obowiązującą stawkę podatku VAT, z przemnożenia ilości wydanych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zaświadczeń i opinii, o których mowa w §1 i §1 ust. k) Zarządzenia nr 21/2011 Dyrektora SP ZOZ MSWiA  w Zielonej Górze przez ich ceny jednostkowe, wynoszące odpowiednio:  ……………………. zł. (słownie: ………………………… ) za zaświadczenie (§1 Zarządzenia) + obowiązująca stawka podatku VAT i  ……………….. zł. (słownie: …………………………….) za opinię (§1 ust. k) Zarządzenia )+ obowiązująca stawka podatku VAT, a także z przemnożenia ilości udzielonych porad komercyjnych przez cenę jednostkową porady, wynoszącą  ……………………… zł. ( słownie: ……………………………..) + obowiązująca stawka podatku VAT.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zrealizować poradę komercyjną w ciągu 7 dni od daty zgłosz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pokrywa koszt badań diagnostycznych zleconych przez siebie. Listę zakładów diagnostycznych </w:t>
      </w:r>
      <w:r>
        <w:rPr>
          <w:rFonts w:eastAsia="Times New Roman"/>
          <w:b/>
          <w:bCs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i cennik badań diagnostycznych zawierają odpowiednio Załączniki nr 4, 5 i 5a. Do cen poszczególnych badań diagnostycznych ujętych w cenniku załączonym do umowy  dodaje się obowiązującą stawkę podatku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31" w:leader="none"/>
        </w:tabs>
        <w:spacing w:lineRule="auto" w:line="240" w:before="0" w:after="0"/>
        <w:ind w:left="1353" w:right="-1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niniejszym zastrzega sobie prawo zmniejszenia zakresu przedmiotowego umowy w obszarze dotyczącym nielimitowanej ilości punktów do wykonania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w zależności od zmiany warunków finansowania usług medycznych objętych niniejszą umową przez Narodowy Fundusz Zdrowia w trakcie jej obowiązywania, bez prawa dochodzenia roszczeń z tego tytułu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9431" w:leader="none"/>
        </w:tabs>
        <w:spacing w:lineRule="auto" w:line="240" w:before="0" w:after="0"/>
        <w:ind w:left="708" w:right="-1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5. W zakresie świadczeń AOS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Udzielający Zamówienia  </w:t>
      </w:r>
      <w:r>
        <w:rPr>
          <w:rFonts w:eastAsia="Times New Roman"/>
          <w:sz w:val="24"/>
          <w:szCs w:val="24"/>
          <w:lang w:eastAsia="pl-PL"/>
        </w:rPr>
        <w:t xml:space="preserve">zapewnia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Przyjmującemu Zamówienie </w:t>
      </w:r>
      <w:r>
        <w:rPr>
          <w:rFonts w:eastAsia="Times New Roman"/>
          <w:sz w:val="24"/>
          <w:szCs w:val="24"/>
          <w:lang w:eastAsia="pl-PL"/>
        </w:rPr>
        <w:t>wypłatę miesięcznego wynagrodzenia brutto, stanowiącego  równowartość iloczynu ustalonej między stronami umowy stawki za punkt i sumy wykonanych punktów.</w:t>
      </w:r>
    </w:p>
    <w:p>
      <w:pPr>
        <w:pStyle w:val="Normal"/>
        <w:tabs>
          <w:tab w:val="clear" w:pos="708"/>
          <w:tab w:val="left" w:pos="9431" w:leader="none"/>
        </w:tabs>
        <w:spacing w:lineRule="auto" w:line="240" w:before="0" w:after="0"/>
        <w:ind w:left="708" w:right="-1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6. Nielimitowana ilość punktów do wykonania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wynika  z przyjętych zasad finansowania usług medycznych objętych niniejszą umową przez Narodowy Fundusz Zdrowia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7. Wynagrodzenie naliczone na zasadach określonych w ust. 2 wyczerpuje w całości wszelkie należności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 xml:space="preserve">względem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z tytułu wykonywania przedmiotu niniejszej umowy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8. W przypadku gdy Narodowy Fundusz Zdrowia zakwestionuje zasadność wykonanych świadczeń zdrowotnych, </w:t>
      </w: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uprawniony jest do dokonania potrącenia z najbliższego wynagrodzenia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kwoty, odpowiadającej wynagrodzeniu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otrzymanemu za zakwestionowane świadczenie zdrowotne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9. Wynagrodzenie, o którym mowa w ust. 1 i 2, wypłacane będzie </w:t>
        <w:br/>
        <w:t xml:space="preserve">w terminie do 30 – go dnia miesiąca następującego po miesiącu rozliczeniowym na podstawie złożonej </w:t>
      </w:r>
      <w:r>
        <w:rPr>
          <w:rFonts w:eastAsia="Times New Roman"/>
          <w:b/>
          <w:sz w:val="24"/>
          <w:szCs w:val="24"/>
          <w:lang w:eastAsia="pl-PL"/>
        </w:rPr>
        <w:t>Udzielającemu Zamówienia</w:t>
      </w:r>
      <w:r>
        <w:rPr>
          <w:rFonts w:eastAsia="Times New Roman"/>
          <w:sz w:val="24"/>
          <w:szCs w:val="24"/>
          <w:lang w:eastAsia="pl-PL"/>
        </w:rPr>
        <w:t xml:space="preserve">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faktury/rachunku za wykonane świadczenia, najpóźniej do 7 – go dnia miesiąca następującego po miesiącu rozliczeniowym wraz z OŚWIADCZENIEM O LICZBIE GODZIN REALIZACJI UMOWY, stanowiącym załącznik nr 7 do umowy  i  załącznikiem zawierającym imienny wykaz osób, na rzecz których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realizował konsultację na oddziale szpitalnym , na potrzeby medycyny pracy lub KL/ wydał orzeczenie na potrzeby medycyny pracy lub KL, wydał zaświadczenie lub/i opinię, o których mowa w §1 i §1 ust. k) Zarządzenia nr 21/2011 Dyrektora SP ZOZ MSWiA w Zielonej Górze ( w przypadku zaświadczenia i opinii należy dodatkowo podać datę ich wystawienia oraz numer faktury VAT lub paragonu), zrealizował poradę komercyjną (w przypadku porady komercyjnej należy dodatkowo podać nr PESEL pacjenta oraz nazwę podmiotu kierującego)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ermin przekazania </w:t>
      </w:r>
      <w:r>
        <w:rPr>
          <w:rFonts w:eastAsia="Times New Roman"/>
          <w:b/>
          <w:sz w:val="24"/>
          <w:szCs w:val="24"/>
          <w:lang w:eastAsia="pl-PL"/>
        </w:rPr>
        <w:t>Udzielającemu Zamówienie</w:t>
      </w:r>
      <w:r>
        <w:rPr>
          <w:rFonts w:eastAsia="Times New Roman"/>
          <w:sz w:val="24"/>
          <w:szCs w:val="24"/>
          <w:lang w:eastAsia="pl-PL"/>
        </w:rPr>
        <w:t xml:space="preserve"> faktury/rachunku i OŚWIADCZENIA O LICZBIE GODZIN REALIZACJI UMOWY wskazanych  w niniejszym ustępie jest ostateczny, po jego upływie wszelkie uzupełnienia lub korekty będą skutkowały opóźnieniem w zapłacie należności, przy czym w przypadku opóźnienia złożenia faktury /rachunku i OŚWIADCZENIA O LICZBIE GODZIN REALIZACJI UMOWY 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, </w:t>
      </w:r>
      <w:r>
        <w:rPr>
          <w:rFonts w:eastAsia="Times New Roman"/>
          <w:sz w:val="24"/>
          <w:szCs w:val="24"/>
          <w:lang w:eastAsia="pl-PL"/>
        </w:rPr>
        <w:t>termin uiszczenia zaległej należności również ulegnie wydłużeniu o ilość dni opóźnienia w ich przekazaniu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0. Miesiącem rozliczeniowym jest miesiąc kalendarzowy.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1. Należność wypłacana będzie przelewem na rachunek bankowy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>nr …………, związany z prowadzoną przez niego działalnością gospodarczą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2. Termin płatności uważa się za zachowany w dniu obciążenia rachunku bankowego</w:t>
      </w:r>
      <w:r>
        <w:rPr>
          <w:rFonts w:eastAsia="Times New Roman"/>
          <w:b/>
          <w:sz w:val="24"/>
          <w:szCs w:val="24"/>
          <w:lang w:eastAsia="pl-PL"/>
        </w:rPr>
        <w:t xml:space="preserve"> 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3. W przypadku, gdy </w:t>
      </w: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stwierdzi nadpłatę </w:t>
        <w:br/>
        <w:t xml:space="preserve">lub gdy konieczny będzie zwrot odpowiedniej kwoty na podstawie innego tytułu pozostającego w związku z postanowieniami niniejszej umowy,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wyraża zgodę na dokonanie potrącenia równowartości nadpłaty, z najbliższej płatności z tytułu wykonania niniejszej umowy, po uprzedniej informacji pisemnej </w:t>
      </w:r>
      <w:r>
        <w:rPr>
          <w:rFonts w:eastAsia="Times New Roman"/>
          <w:b/>
          <w:sz w:val="24"/>
          <w:szCs w:val="24"/>
          <w:lang w:eastAsia="pl-PL"/>
        </w:rPr>
        <w:t>Udzielającego Zamówienia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4. Składkę na ubezpieczenie społeczne i zdrowotne zatrudnianych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pracowników (jeśli będzie ich posiadać) oraz inne świadczenia wynikające z obowiązujących przepisów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pokrywa we własnym zakresie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5. Strony umowy mogą dokonywać kompensaty wzajemnych zobowiązań i należności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ONTROL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poddać kontrolom przeprowadzanym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lub właściwy Oddział Narodowego Funduszu Zdrowia, a dotyczącym wykonywania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zobowiązań wynikających z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uje się poddać kontroli NFZ na zasadach określonych w ustawie z dnia 27.08.2004 r. o świadczeniach opieki zdrowotnej finansowanych ze środków publicznych w zakresie wynikającym z umowy podpisanej z Oddziałem Narodowego Funduszu Zdrow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udzielania </w:t>
      </w:r>
      <w:r>
        <w:rPr>
          <w:rFonts w:eastAsia="Times New Roman"/>
          <w:b/>
          <w:sz w:val="24"/>
          <w:szCs w:val="24"/>
          <w:lang w:eastAsia="pl-PL"/>
        </w:rPr>
        <w:t>Udzielającemu Zamówienia,</w:t>
      </w:r>
      <w:r>
        <w:rPr>
          <w:rFonts w:eastAsia="Times New Roman"/>
          <w:sz w:val="24"/>
          <w:szCs w:val="24"/>
          <w:lang w:eastAsia="pl-PL"/>
        </w:rPr>
        <w:t xml:space="preserve"> bądź właściwemu Oddziałowi Narodowego Funduszu Zdrowia wszelkich żądanych informacji związanych z realizacją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uwzględnienia wyników kontroli i do zastosowania się do zaleceń pokontrolnych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uje się zapłacić </w:t>
      </w:r>
      <w:r>
        <w:rPr>
          <w:rFonts w:eastAsia="Times New Roman"/>
          <w:b/>
          <w:sz w:val="24"/>
          <w:szCs w:val="24"/>
          <w:lang w:eastAsia="pl-PL"/>
        </w:rPr>
        <w:t xml:space="preserve">Udzielającemu Zamówienia </w:t>
      </w:r>
      <w:r>
        <w:rPr>
          <w:rFonts w:eastAsia="Times New Roman"/>
          <w:sz w:val="24"/>
          <w:szCs w:val="24"/>
          <w:lang w:eastAsia="pl-PL"/>
        </w:rPr>
        <w:t xml:space="preserve">karę umowną, odpowiadającą sumie kwoty kary nałożonej na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przez NFZ i kwoty nienależnej/ cofniętej refundacji leków/środków pomocniczych, zaopatrzenia ortopedycznego/badań diagnostycznych kosztochłonnych niezasadnie zaordynowanych 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 xml:space="preserve">(w szczególności nie znajdujących potwierdzenia w prowadzonej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dokumentacji medycznej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uje się zapłacić </w:t>
      </w:r>
      <w:r>
        <w:rPr>
          <w:rFonts w:eastAsia="Times New Roman"/>
          <w:b/>
          <w:sz w:val="24"/>
          <w:szCs w:val="24"/>
          <w:lang w:eastAsia="pl-PL"/>
        </w:rPr>
        <w:t xml:space="preserve">Udzielającemu Zamówienia </w:t>
      </w:r>
      <w:r>
        <w:rPr>
          <w:rFonts w:eastAsia="Times New Roman"/>
          <w:sz w:val="24"/>
          <w:szCs w:val="24"/>
          <w:lang w:eastAsia="pl-PL"/>
        </w:rPr>
        <w:t xml:space="preserve">karę umowną, odpowiadającą całkowitej sumie kwoty kary nałożonej na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przez NFZ w związku z niezrealizowaniem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postanowień §3 ust. 7 i 8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nadto,</w:t>
      </w:r>
      <w:r>
        <w:rPr>
          <w:rFonts w:eastAsia="Times New Roman"/>
          <w:b/>
          <w:sz w:val="24"/>
          <w:szCs w:val="24"/>
          <w:lang w:eastAsia="pl-PL"/>
        </w:rPr>
        <w:t xml:space="preserve"> Przyjmujący Zamówienie </w:t>
      </w:r>
      <w:r>
        <w:rPr>
          <w:rFonts w:eastAsia="Times New Roman"/>
          <w:sz w:val="24"/>
          <w:szCs w:val="24"/>
          <w:lang w:eastAsia="pl-PL"/>
        </w:rPr>
        <w:t>zobowiązuje się zapłacić</w:t>
      </w:r>
      <w:r>
        <w:rPr>
          <w:rFonts w:eastAsia="Times New Roman"/>
          <w:b/>
          <w:sz w:val="24"/>
          <w:szCs w:val="24"/>
          <w:lang w:eastAsia="pl-PL"/>
        </w:rPr>
        <w:t xml:space="preserve"> Udzielającemu Zamówienia</w:t>
      </w:r>
      <w:r>
        <w:rPr>
          <w:rFonts w:eastAsia="Times New Roman"/>
          <w:sz w:val="24"/>
          <w:szCs w:val="24"/>
          <w:lang w:eastAsia="pl-PL"/>
        </w:rPr>
        <w:t xml:space="preserve"> karę umowną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nieuzasadnioną przerwę w udzielaniu świadczeń zdrowotnych, trwającą co najmniej jeden dzień - w wysokości 200,00 zł. (słownie: dwieście 00/100 złotych), za każdy dzień przerwy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nieuzasadnione odstąpienie od realizacji świadczeń zdrowotnych, objętych niniejszą umową – w wysokości 500 zł. (słownie: pięćset 00/100 złotych),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pobieranie nienależnych opłat od ubezpieczonych </w:t>
        <w:br/>
        <w:t xml:space="preserve">za świadczenie objęte przedmiotem niniejszej umowy </w:t>
        <w:br/>
        <w:t xml:space="preserve">– w wysokości 500,00 zł. (słownie pięćset 00/100 złotych) </w:t>
        <w:br/>
        <w:t>za każde stwierdzone nienależne pobranie opłaty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nienależyte wykonywanie innych postanowień niniejszej umowy w wysokości do 1000,00 zł. (słownie: jeden tysiąc 00/100 złotych), za każdy stwierdzony przez </w:t>
      </w:r>
      <w:r>
        <w:rPr>
          <w:rFonts w:eastAsia="Times New Roman"/>
          <w:b/>
          <w:sz w:val="24"/>
          <w:szCs w:val="24"/>
          <w:lang w:eastAsia="pl-PL"/>
        </w:rPr>
        <w:t>Udzielającego Zamówienie</w:t>
      </w:r>
      <w:r>
        <w:rPr>
          <w:rFonts w:eastAsia="Times New Roman"/>
          <w:sz w:val="24"/>
          <w:szCs w:val="24"/>
          <w:lang w:eastAsia="pl-PL"/>
        </w:rPr>
        <w:t xml:space="preserve"> fakt nienależytego wykonania tych postanowień.</w:t>
      </w:r>
    </w:p>
    <w:p>
      <w:pPr>
        <w:pStyle w:val="Normal"/>
        <w:widowControl w:val="false"/>
        <w:autoSpaceDE w:val="false"/>
        <w:spacing w:lineRule="auto" w:line="240" w:before="0" w:after="0"/>
        <w:ind w:left="179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zastrzega sobie możliwość dochodzenia odszkodowania uzupełniającego do pełnej wysokości rzeczywiście poniesionej szkody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CZAS OBOWIĄZYWANIA UM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1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mowa została zawarta na okres od  ………………………… r. do   …………………………………….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WIĄZANIE UMOWY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3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może rozwiązać umowę ze skutkiem natychmiastowym w następujących przypadkach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bezskutecznego upływu terminu do usunięcia uchybień, stwierdzonych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lub inny podmiot podczas przeprowadzonej kontroli, pomimo pisemnego upomn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graniczenia dostępności świadczeń, zawężenia ich zakresu </w:t>
        <w:br/>
        <w:t>lub udzielania świadczeń o nieodpowiedniej jak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zachowywania standardu wykonywanych świadcz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rzetelnego prowadzenia dokumentacji medycznej lub innej, której sporządzanie i prowadzenie wynika z przepisów prawa lub postanowień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traty 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 xml:space="preserve">koniecznych uprawnień </w:t>
        <w:br/>
        <w:t>do wykonywania świadczeń zdrowotnych 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iewykonywania lub nienależytego wykonywania obowiązków </w:t>
        <w:br/>
        <w:t xml:space="preserve">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>wynikających z treści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gdy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dopuścił się rażącego naruszenia postanowień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gdy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nie przedłoży </w:t>
      </w:r>
      <w:r>
        <w:rPr>
          <w:rFonts w:eastAsia="Times New Roman"/>
          <w:b/>
          <w:sz w:val="24"/>
          <w:szCs w:val="24"/>
          <w:lang w:eastAsia="pl-PL"/>
        </w:rPr>
        <w:t>Udzielającemu Zamówienia</w:t>
      </w:r>
      <w:r>
        <w:rPr>
          <w:rFonts w:eastAsia="Times New Roman"/>
          <w:sz w:val="24"/>
          <w:szCs w:val="24"/>
          <w:lang w:eastAsia="pl-PL"/>
        </w:rPr>
        <w:t xml:space="preserve"> dokumentu potwierdzającego zawarcie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umowy ubezpieczenia od odpowiedzialności cywilnej, o której mowa w §8 umowy oraz gdy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nie będzie posiadać aktualnej polisy tego ubezpieczenia w trakcie obowiązywania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związania umowy łączącej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z Narodowym Funduszem Zdrowia dotyczącej udzielania świadczeń zdrowotnych w rodzaju i zakresie, objętych  treścią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7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prowadzenia przez Narodowy Fundusz Zdrowia wszelkich zmian, skutkujących obniżeniem ceny jednostki rozliczeniowej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. Zmiany i uzupełnienia umowy wymagają formy pisemnej pod rygorem nieważności i uregulowane zostaną w aneksie podpisanym przez strony umow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 Ewentualne spory mogące wyniknąć przy realizacji umowy, a których strony umowy nie będą w stanie rozwiązać w sposób polubowny, rozstrzygane będą przez właściwy rzeczowo sąd powszechny w Zielonej Górz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3. W sprawach nie uregulowanych niniejszą umową mają zastosowanie przepisy kodeksu cywilnego i innych stosownych przepisów prawa, w szczególności z zakresu ochrony zdrow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4. Umowę sporządzono w 3 jednobrzmiących egzemplarzach, 1 egzemplarz dla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, 2 egzemplarze dla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  <w:tab/>
        <w:tab/>
        <w:tab/>
        <w:tab/>
        <w:tab/>
        <w:t>PRZYJMUJĄCY ZAMÓW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BDO 00013675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 Zestawienie świadczeń i ich wartości punktowej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 Zakres czynności Przyjmująceg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 Lista lekarzy Przyjmująceg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Lista zakładów diagnostycznych Udzielającego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. Cennik badań diagnostycz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. Polisa OC Przyjmująceg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7. OŚWIADCZENIE O LICZBIE GODZIN REALIZACJI UMOWY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2:00Z</dcterms:created>
  <dc:creator>Magdalena Erbreder-Mirosławska</dc:creator>
  <dc:description/>
  <dc:language>en-US</dc:language>
  <cp:lastModifiedBy>Katarzyna Stępniak</cp:lastModifiedBy>
  <dcterms:modified xsi:type="dcterms:W3CDTF">2024-12-10T09:22:00Z</dcterms:modified>
  <cp:revision>2</cp:revision>
  <dc:subject/>
  <dc:title/>
</cp:coreProperties>
</file>